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1. Радно место за реализацију и контролу пројеката снимања из ваздуха</w:t>
      </w:r>
    </w:p>
    <w:p>
      <w:pPr>
        <w:pStyle w:val="Normal"/>
        <w:tabs>
          <w:tab w:val="clear" w:pos="720"/>
          <w:tab w:val="left" w:pos="3734" w:leader="none"/>
          <w:tab w:val="left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фотограметрији представља скраћеница GSD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којих података се контролише положајна тачност дигиталног ортофото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улазни подаци потребни за процес аеротриангулације авиосним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којих података се израђује дигитални модел терен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поступка аерофотограметријског снимања површинским сензоро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одаци представљају резултат LiDAR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скраћеница LiDAR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ензора за прикупљање података у геодезији је пасиван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повратних сигнала може да настане од једног пулса ласера из LiDAR сензо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поступак диференцијалне ректификације којим се перспективна пројекција преводи у ортогоналну, отклањају ефекти нагиба осе снимања камере и утицај рељефа терена на садржај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за оријентационе и контролне тачке могу бирати тачке топографског детаљ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аншарпенинг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константа камер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је могуће у процесу аеротриангулације променити тип оријентационе тачке (потпуна, положајна, висинска)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чега не сме бити веће максимално дозвољено одступање на контролним тачка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зиром на врсту насталих деформација УТМ пројекција се сврстава се у које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радиометријска резолу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врши на основу модела за одређивање параметара оријентације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дигитални модел површи (ДМП)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чега je директно зависна вредност пројектоване резолуције дигиталног ортофотоа приликом планирања аерофотограметријског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 начин се приликом планирања аерофотограметријског снимања пројектује линија аерофотограметријског снимања ако говоримо о висини ле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е врши прелет летелице за иницијализацију IMU јединице ради елиминисања кумулативне грешк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ав треба да буде распоред гридова контролних тачака приликом LiDAR скенир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о треба да буде средње растојање тачака у правцу линије лета (dx) и средње растојање тачака у правцу управном на линију лета (dy)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врши контрола релативне висинске тачности прикупљеног облака тачака код LiDAR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приликом израде плана лета аерофотограметријског снимања узима у обзир близина велике водене површине и зашто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врши примарно прикупљање садржаја основног топографског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користи за теренску дешифрацију и верификацију података код прикупљања података за основни топографски модел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од наведеног је потребно за контролу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код аерофотограметријског снимања представља IMU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бинацијом којих положаја сензора (линија снимања у оквиру истог реда) се формира стереомодел ако је аерофотограметријско снимање извршено линијским сензором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корекције обухвата обрада снимака који су добијени аерофотограметријским снимањем приликом којег је коришћен  линијски сензор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д којих сензора код аерофотограметријског снимања је у обради снимака неопходан паншарпенинг процес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ензори код аерофотограметријског снимања су коришћени ако се мозаиковање ради само између редо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м периоду, по правилу, се врши аерофотограметријско снимањ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де се мере контролне тачке у циљу реализације контроле аеротриангул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мери рефлексија код хиперспектралне слик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радиометријска резолуција конвертованих аерофотограметриских снимака прикупљених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ским сензором после њихове обрад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е аерофотограметриско снимање врши са две или више камере, шта према Правилнику о топографском премеру и топографско - картографским производимаснимање различитим камерама мора обухватат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а се аерофотограметријско снимање врши у два различита дана шта, према Правилнику о топографском премеру и топографско - картографским производима, снимања различитих дана морају обухватат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стандардна девијација везних тачака у једном блоку аеротриангулације према Правилнику о топографском премеру и топографско - 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у којих тачака се снимци у једном блоку аеротриангулације повезују са државним координатним системо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од наведеног се користи приликом израде true–ортофотоа за орторектификациј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појам „resampling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разлика између дигиталног модела терена и дигиталног модела површ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чега зависи густина података код LiDAR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предност LiDAR снимању доноси могућност регистрације вишеструких повратних сигна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чему је разлика између аналогне и дигиталне камер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резултат обраде </w:t>
      </w:r>
      <w:r>
        <w:rPr>
          <w:rFonts w:cs="Times New Roman" w:ascii="Times New Roman" w:hAnsi="Times New Roman"/>
          <w:caps/>
          <w:lang w:val="sr-RS"/>
        </w:rPr>
        <w:t xml:space="preserve">gps/ins </w:t>
      </w:r>
      <w:r>
        <w:rPr>
          <w:rFonts w:cs="Times New Roman" w:ascii="Times New Roman" w:hAnsi="Times New Roman"/>
          <w:lang w:val="sr-RS"/>
        </w:rPr>
        <w:t>подат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коју личност се везује развој просторне аеротриангул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фотограметријска мерења код методе перспективних снопо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фотограметријска мерења код методе независних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конкретни задаци аеротриангулације методом перспективних снопо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конкретни задаци аеротриангулације методом независних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уштинска разлика између аеротриангулације блока перспективних снопова и блока независних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може описати задатак изравнања блока перспективних снопова са аспекта трансформације координатних систе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разлика између пасивних и активних сензора у даљинској детекц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е сензори на основу боја и ширине спектралних опсег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шта се односи спектрална резолуција сензо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шта се односи темпорална резолуција сензо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у фотограметрији називају две основне фазе спољашње оријент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елементи унутрашње оријентације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зове растојање између два пројекциона цент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е сензоре разликујемо у фотограметрији према типу добијених сним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геореференцирањ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“true” ортофото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у геодезији представља скраћеница </w:t>
      </w:r>
      <w:r>
        <w:rPr>
          <w:rFonts w:cs="Times New Roman" w:ascii="Times New Roman" w:hAnsi="Times New Roman"/>
          <w:caps/>
          <w:lang w:val="sr-RS"/>
        </w:rPr>
        <w:t>gnss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у геодезији представља скраћеница </w:t>
      </w:r>
      <w:r>
        <w:rPr>
          <w:rFonts w:cs="Times New Roman" w:ascii="Times New Roman" w:hAnsi="Times New Roman"/>
          <w:caps/>
          <w:lang w:val="sr-RS"/>
        </w:rPr>
        <w:t>gps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у геодезији представља скраћеница </w:t>
      </w:r>
      <w:r>
        <w:rPr>
          <w:rFonts w:cs="Times New Roman" w:ascii="Times New Roman" w:hAnsi="Times New Roman"/>
          <w:caps/>
          <w:lang w:val="sr-RS"/>
        </w:rPr>
        <w:t>ins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и како се изражава дигитални број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иометријска корек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“lever arm” калибра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метаподац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фотограметрији представља мртви угао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ијално померање слике објек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ијална позициона грешка на дигиталном ортофото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апсолутна висинска тачност дигиталног висинског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релативна висинска тачност дигиталног висинског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редња квадратна грешка положајних координа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редња квадратна грешка висин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фотограметрији представљају преломне лин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врсти насталих деформација ком типу припада УТМ пројек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врсти пројекцијске површи каква је Гаус-Кригерова пројек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е картографске пројекције обзиром на врсту пројекцијске површ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е цилиндричне пројекције постоје према положају осовине цилинд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зиром на врсту насталих деформација како се деле картографске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а три положаја се прикупљају подаци код ”pushbroom” сензо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према технологији можемо поделити фотограметриј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оложајна тачност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епиполарне лин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шта се користе епиплоарне линије код извођења подударности сли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се трансформација користи за превођење координата тачака из пикселског координатног система у координатни систем рубних маркица (за скенирани снимак добијен аналогном фотограметријском камером)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амерама које имају линијски сензор добијају се континуалне линије снимања терена. У чему су разлике између појединих линија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амерама које имају линијски сензор добијају се континуалне линије снимања терена. Због чега се појављују разлике у радиометрији које се јављају између линије добијене сензором који снима са гледањем напред и линије снимања добијене сензором који снима са гледањем уназад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званична државна пројекција у Републици Срб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ом комбинацијом три примарна канала боја настаје RGB сли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се временски чувају подаци авио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1 бит садржи две боје (црну и белу), колико боја садржи слика од 8 би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лико зона Универзална трансферзална Meркаторова пројекција дели површ земљ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нарочито садржи топографско-картографска база подат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ој зони УТМ се налази територија Републике Срб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, према Правилнику о топографском премеру и топографско - картографским производима, аерофотограметријско снимање врши уколико над подручјем које је предмет снимања постоје облаци и сенке од обл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део спектра има највећи проценат у расподели укупне енергије сунчевог зраче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централни меридијан за Републику Србију када говоримо о УТМ пројекц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географска дужина и географска ширин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еквидистан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картографска пројек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врсте снимака постоје у фотограметрији обзиром на положај осе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заједница од два суседна снимка из истог реда сним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хистогра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значи грчка реч ”topos”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означава први број у математичкој координати y-осе у Гаус-Григер пројекц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јим се зонама Гаус-Кригер пројекције налази површина територија Републике Срб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централни меридијан за 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зону Гаус-Kригер пројекције у Републици Срб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централни меридијан за 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зону Гаус-Kригер пројекције у Републици Срб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географска имен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м актом је дефинисан државни референтни систе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успостављање које базе података служе подаци топографског премера према Правилнику о топографском премеру и топографско - 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 која се два основна дела састоји план ле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најмања дозвољена страница фотосигнала без обзира на размеру снимања и врсту камере према Правилнику о топографском премеру и топографско - 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линија спајања при мозаиковању орторектификованих снимака треба да буде видљи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обухвата тематска целина рељеф основног топографског модела према Правилнику о топографском премеру и топографско - 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тип векторског податка је резултат картирања у стеромодел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класификација сателитских сним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краћено означавамо канале из видљивог дела спект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поље примене ултраљубичастог дела спектра у даљинској детекц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најчешћа подела подручја инфрацрвеног зраче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геодетски датум се користи у српском просторном референтном систем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елипсоид представља референтну површ за просторни референтни систем </w:t>
      </w:r>
      <w:r>
        <w:rPr>
          <w:rFonts w:cs="Times New Roman" w:ascii="Times New Roman" w:hAnsi="Times New Roman"/>
          <w:caps/>
          <w:lang w:val="sr-RS"/>
        </w:rPr>
        <w:t>SRB_еTRS89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степени износи ширина зоне државне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померање у правцу осе Е (у правцу истока) државног хоризонталног координатног система за Републику Србиј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померање у правцу осе N (у правцу севера) државног хоризонталног координатног система за Републику Србиј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ју топографске карт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изохипс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је подела перспективних или зенитних пројекција према положају места пројектова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де се налази центар пројектовања код стереографске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де се налази центар пројектовања код централне картографске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у даљинској детекцији представља геометријска корек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врши на основу модела за одређивање параметара оријентације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ресамлинг техника при којој се не мењају вредности пиксела улазног растерског сета подат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спирална крива линија која на површини елипсоида све меридијане сече под истим угло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математички елементи карт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неме карт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ширина зоне код УТМ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референтна површ за елипсоидне висин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пографски премер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м поступком се од садржаја картографске базе крупније размере добија садржај картографске базе ситније размер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вредност параметра пројекције - размера дуж средњег меридијана код УТМ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вредност параметра пројекције - размера дуж средњег меридијана код Гаус-Кригерове прој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 представља скраћеница AGROS?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1:00Z</dcterms:created>
  <dc:creator>jnikolic</dc:creator>
  <dc:description/>
  <cp:keywords/>
  <dc:language>en-US</dc:language>
  <cp:lastModifiedBy>Dejan Đorđević</cp:lastModifiedBy>
  <cp:lastPrinted>2018-05-24T10:04:00Z</cp:lastPrinted>
  <dcterms:modified xsi:type="dcterms:W3CDTF">2018-05-30T12:51:00Z</dcterms:modified>
  <cp:revision>2</cp:revision>
  <dc:subject/>
  <dc:title/>
</cp:coreProperties>
</file>